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TextBodyIndent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КООДО "Большесолдатский районный</w:t>
      </w:r>
    </w:p>
    <w:p>
      <w:pPr>
        <w:pStyle w:val="TextBodyIndent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м детского творчества»  Алфимовой В.Н.</w:t>
      </w:r>
    </w:p>
    <w:p>
      <w:pPr>
        <w:pStyle w:val="Normal"/>
        <w:spacing w:lineRule="auto" w:line="240" w:before="0" w:after="0"/>
        <w:ind w:firstLine="336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</w:t>
      </w:r>
    </w:p>
    <w:p>
      <w:pPr>
        <w:pStyle w:val="Normal"/>
        <w:spacing w:lineRule="auto" w:line="240" w:before="0" w:after="0"/>
        <w:ind w:firstLine="33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336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</w:t>
      </w:r>
    </w:p>
    <w:p>
      <w:pPr>
        <w:pStyle w:val="Normal"/>
        <w:spacing w:lineRule="auto" w:line="240" w:before="0" w:after="0"/>
        <w:ind w:firstLine="33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336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сына  (дочь)  (ФИО полностью) _________________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, в детское объединение ________________________________________________________________ ___________________ (педагог дополнительного образования _________________________________________________________________________________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документами, регламентирующими образовательный процесс в   (Устав учреждения, Лицензия на осуществление  образовательной деятельности,  Образовательная программа учреждения, общеразвивающая программа детского объединения, права и обязанности обучающихся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знакомлен__________________________(</w:t>
      </w:r>
      <w:r>
        <w:rPr>
          <w:rFonts w:cs="Times New Roman" w:ascii="Times New Roman" w:hAnsi="Times New Roman"/>
          <w:sz w:val="24"/>
          <w:szCs w:val="24"/>
        </w:rPr>
        <w:t>подпись)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В соответствии с Федеральным Законом от 27.07.2006 №152-ФЗ «О персональных данных», даю согласие на обработку персональных данных следующему оператору:  МКООДО «Большесолдатский районный Дом детского творчества», расположенному по адресу: 307850, с. Большое Солдатское, ул. Советская, д.79 (далее – ДДТ),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; предоставляю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ДДТ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ДДТ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ДДТ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, в соответствии с требованиями действующего законодательств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numPr>
          <w:ilvl w:val="3"/>
          <w:numId w:val="2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Сведения личного дела Обучающегося: фамилия, имя, отчество; дата рождения; пол;     № свидетельства о рождении, дата выдачи свидетельства; номер и дата приказа о зачислении (отчислении, переводе); домашний адрес; состояние здоровья (допуск к занятиям); фамилии, имена, отчества родителей (законных представителей), паспортные данные, место работы, занимаемая должность, контактные телефоны;</w:t>
      </w:r>
    </w:p>
    <w:p>
      <w:pPr>
        <w:pStyle w:val="ConsPlusNormal"/>
        <w:widowControl/>
        <w:numPr>
          <w:ilvl w:val="3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Сведения об учебном процессе и занятости Обучающегося в ДДТ: перечень изучаемых предметов (детских объединений), результаты промежуточной аттестации; данные о посещаемости занятий, причины отсутствия на занятиях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ДТ по почте заказным письмом с уведомлением о вручении, либо вручен лично под расписку представителю ДДТ. 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Дата__________________                                             </w:t>
        <w:tab/>
        <w:tab/>
        <w:tab/>
        <w:tab/>
        <w:t>Подпись______________________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ind w:left="-540" w:right="-365" w:hanging="0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12:00Z</dcterms:created>
  <dc:creator>Your User Name</dc:creator>
  <dc:description/>
  <cp:keywords/>
  <dc:language>en-US</dc:language>
  <cp:lastModifiedBy>Дарья</cp:lastModifiedBy>
  <cp:lastPrinted>2015-02-01T13:25:00Z</cp:lastPrinted>
  <dcterms:modified xsi:type="dcterms:W3CDTF">2017-07-18T07:46:00Z</dcterms:modified>
  <cp:revision>51</cp:revision>
  <dc:subject/>
  <dc:title>Муниципальное бюджетное образовательное учреждение дополнительного образования детей «Дворец детского творчества»</dc:title>
</cp:coreProperties>
</file>